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6"/>
        <w:gridCol w:w="1080"/>
        <w:gridCol w:w="5324"/>
      </w:tblGrid>
      <w:tr>
        <w:trPr>
          <w:trHeight w:val="615" w:hRule="atLeast"/>
        </w:trPr>
        <w:tc>
          <w:tcPr>
            <w:tcW w:w="879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各专业抽查考试科目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英语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文学史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基础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声学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唱练耳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专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基础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专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心理学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心理学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专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汉语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心理学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概论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基础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构成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专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经济学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学概论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经济学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学概论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史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观经济学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数学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基础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心理学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专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程序设计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结构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基础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专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经济学（财经类）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期文学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小说专题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代汉语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汉语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专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经济学（财经类）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专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管理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法规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管理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法规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基础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（工本）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概论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（工本）</w:t>
            </w:r>
          </w:p>
        </w:tc>
      </w:tr>
      <w:tr>
        <w:trPr>
          <w:trHeight w:val="4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概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上善若水</cp:lastModifiedBy>
  <dcterms:modified xsi:type="dcterms:W3CDTF">2018-11-30T02:3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